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6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6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eastAsia="ar-SA"/>
                                      </w:rPr>
                                      <w:t>005158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душевой ЦЧЛ (правое крыло 1-го эта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1595832313"/>
                                  <w:bookmarkEnd w:id="0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95pt;height:49.8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91682641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ОГЭ.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 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9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ar-SA"/>
                                </w:rPr>
                                <w:t>005158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душевой ЦЧЛ (правое крыло 1-го этажа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1595832313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95pt;height:49.8pt" filled="f" o:ole="">
                                  <v:imagedata r:id="rId8" o:title=""/>
                                </v:shape>
                                <o:OLEObject Type="Embed" ProgID="Word.Document.12" ShapeID="ole_rId7" DrawAspect="Icon" ObjectID="_1236815696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ОГЭ.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 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158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158@oaorsm.ru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1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15T06:59:00Z</dcterms:modified>
  <cp:revision>4</cp:revision>
  <dc:subject/>
  <dc:title>Тендерная заявка  №1</dc:title>
</cp:coreProperties>
</file>